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uppressLineNumbers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>Верхнеуфалейского городского округа</w:t>
      </w:r>
    </w:p>
    <w:p>
      <w:pPr>
        <w:pStyle w:val="Normal"/>
        <w:suppressLineNumbers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«_14__»___12_____ 2017__г. № ___643__</w:t>
      </w:r>
    </w:p>
    <w:p>
      <w:pPr>
        <w:pStyle w:val="Heading2"/>
        <w:shd w:fill="FFFFFF" w:val="clear"/>
        <w:spacing w:before="375" w:after="225"/>
        <w:textAlignment w:val="baseline"/>
        <w:rPr/>
      </w:pPr>
      <w:r>
        <w:rPr>
          <w:b w:val="false"/>
          <w:bCs/>
          <w:spacing w:val="2"/>
          <w:szCs w:val="28"/>
        </w:rPr>
        <w:t>Порядок определения объема и предоставления в 2018 году субсидий 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</w:rPr>
        <w:t xml:space="preserve">1. Настоящий  Порядок определения объема и предоставления в 2018 году субсидий </w:t>
      </w:r>
      <w:r>
        <w:rPr>
          <w:spacing w:val="2"/>
          <w:sz w:val="28"/>
          <w:szCs w:val="28"/>
        </w:rPr>
        <w:t>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 (далее именуется - Порядок), разработан в соответствии со статьей 78.1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становлением администрации Верхнеуфалейского городского округа от 12 декабря 2017 г. № 639 «Об утверждении ведомственной целевой программы «Социальная поддержка населения Верхнеуфалейского городского округа на 2018 год», и определяет правила определения объема и предоставления в 2018 году субсидий  из бюджета Верхнеуфалейского городского округа </w:t>
      </w:r>
      <w:r>
        <w:rPr>
          <w:spacing w:val="2"/>
          <w:sz w:val="28"/>
          <w:szCs w:val="28"/>
        </w:rPr>
        <w:t>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 (далее именуются – субсидии, получатели субсидий)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Субсидии предоставляются некоммерческим организациям, не являющихся муниципальными учреждениями, осуществляющим поддержку ветеранов (пенсионеров) войны, труда, Вооруженных Сил и правоохранительных органов, в целях финансового обеспечения деятельности, направленной на поддержку ветеранов (пенсионеров) войны, труда, Вооруженных Сил и правоохранительных органов (далее именуются – организаци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Главным распорядителем бюджетных средств, осуществляющим предоставление субсидий в пределах бюджетных ассигнований, предусмотренных в бюджете Верхнеуфалейского городского округа на текущий год, и лимитов бюджетных обязательств, утвержденных на предоставление субсидий, является </w:t>
      </w:r>
      <w:r>
        <w:rPr>
          <w:sz w:val="28"/>
          <w:szCs w:val="28"/>
        </w:rPr>
        <w:t xml:space="preserve">Управление социальной защиты населения  Верхнеуфалейского городского округа (далее – УСЗН)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оставление субсидий осуществляется в пределах бюджетных ассигнований, предусмотренных на указанные цели в </w:t>
      </w:r>
      <w:r>
        <w:rPr>
          <w:sz w:val="28"/>
          <w:szCs w:val="28"/>
        </w:rPr>
        <w:t xml:space="preserve">бюджете Верхнеуфалейского городского округа </w:t>
      </w:r>
      <w:r>
        <w:rPr>
          <w:spacing w:val="2"/>
          <w:sz w:val="28"/>
          <w:szCs w:val="28"/>
        </w:rPr>
        <w:t>на очередной финансовый год и на плановый период, и доведенных УСЗН лимитов бюджетных обязательств и предельных объемов финансир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категориям отбора получателей субсидий, имеющих право на получение субсидий, относятся организации, осуществляющие поддержку ветеранов (пенсионеров) войны, труда, Вооруженных Сил и правоохранительных органов на территории Верхнеуфалей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ями отбора получателей субсидии являетс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существление организацией не менее 3 лет, предшествующих дате подачи документов на предоставление субсидии, уставной деятельности в качестве юридического лица на территории Верхнеуфалейского городского округа, связанной с организацией ветеранского движения и направленной на поддержку ветеранов, инвалидов Великой Отечественной войны, труда, государственной и военной службы, патриотическое воспитание молодеж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у получателя субсидии </w:t>
      </w:r>
      <w:r>
        <w:rPr>
          <w:spacing w:val="2"/>
          <w:sz w:val="28"/>
          <w:szCs w:val="28"/>
        </w:rPr>
        <w:t>на первое число месяца,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</w:rPr>
        <w:t xml:space="preserve">предшествующего месяцу, в котором планируется  обращение за предоставлением субсидий </w:t>
      </w:r>
      <w:r>
        <w:rPr>
          <w:sz w:val="28"/>
          <w:szCs w:val="28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отсутствие </w:t>
      </w:r>
      <w:r>
        <w:rPr>
          <w:sz w:val="28"/>
          <w:szCs w:val="28"/>
        </w:rPr>
        <w:t xml:space="preserve">у получателя субсидии </w:t>
      </w:r>
      <w:r>
        <w:rPr>
          <w:spacing w:val="2"/>
          <w:sz w:val="28"/>
          <w:szCs w:val="28"/>
        </w:rPr>
        <w:t>на первое число месяца,</w:t>
      </w:r>
      <w:r>
        <w:rPr>
          <w:b/>
          <w:spacing w:val="2"/>
          <w:sz w:val="28"/>
          <w:szCs w:val="28"/>
          <w:u w:val="single"/>
        </w:rPr>
        <w:t xml:space="preserve"> </w:t>
      </w:r>
      <w:r>
        <w:rPr>
          <w:spacing w:val="2"/>
          <w:sz w:val="28"/>
          <w:szCs w:val="28"/>
        </w:rPr>
        <w:t xml:space="preserve">предшествующего месяцу, в котором планируется  обращение за предоставлением субсидий </w:t>
      </w:r>
      <w:r>
        <w:rPr>
          <w:sz w:val="28"/>
          <w:szCs w:val="28"/>
        </w:rPr>
        <w:t>просроченной задолженности по возврату в бюджеты любого уровня субсидий, бюджетных инвестиций, предоставленных в том числе в соответствии с иными правовыми актами, и иная просроченная задолженност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тсутствие в отношении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 субсидий процедуры реорганизации, ликвидации или банкротства.  </w:t>
      </w:r>
    </w:p>
    <w:p>
      <w:pPr>
        <w:pStyle w:val="Style15"/>
        <w:shd w:fill="FFFFFF" w:val="clear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 xml:space="preserve">Отбор получателей субсидий осуществляется путем проведения конкурса на право получения субсидий. 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Для получения субсидии организации представляют в УСЗН следующие документы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заявление на предоставление субсидии по форме, установленной УСЗН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заверенные руководителем копии учредительных документов организации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информацию о деятельности организации за предыдущий финансовый год, о проведенных мероприятиях и достигнутых результатах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информацию о планируемых мероприятиях на текущий финансовый год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выписку из Единого государственного реестра юридических лиц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) информацию об отсутствии задолженности </w:t>
      </w:r>
      <w:r>
        <w:rPr>
          <w:sz w:val="28"/>
          <w:szCs w:val="28"/>
        </w:rPr>
        <w:t>по уплате налогов, сборов, страховых взносов, пеней, штрафов и просроченной задолженности по возврату в бюджеты любого уровня субсидий, предоставленных в том числе в соответствии с иными правовыми актами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Если организация не представила документы, указанные в настоящем пункте, которые в соответствии с нормативными правовыми актами Челябинской области и муниципальными правовыми актами находятся в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7 июля 2010 года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УСЗН запрашивает такие сведения в рамках межведомственного информационного взаимодействия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Срок приема документов на предоставление субсидий не может быть менее 14 рабочих дне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9. УСЗН за 5 рабочих дней до начала приема документов на предоставление субсидий </w:t>
      </w:r>
      <w:r>
        <w:rPr>
          <w:spacing w:val="2"/>
          <w:sz w:val="28"/>
          <w:szCs w:val="28"/>
          <w:shd w:fill="FFFFFF" w:val="clear"/>
        </w:rPr>
        <w:t xml:space="preserve">размещает на официальном сайте УСЗН в сети Интернет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www.</w:t>
        </w:r>
        <w:r>
          <w:rPr>
            <w:rStyle w:val="InternetLink"/>
            <w:color w:val="000000"/>
            <w:spacing w:val="2"/>
            <w:sz w:val="28"/>
            <w:szCs w:val="28"/>
            <w:shd w:fill="FFFFFF" w:val="clear"/>
            <w:lang w:val="en-US"/>
          </w:rPr>
          <w:t>uszn</w:t>
        </w:r>
      </w:hyperlink>
      <w:r>
        <w:rPr>
          <w:spacing w:val="2"/>
          <w:sz w:val="28"/>
          <w:szCs w:val="28"/>
          <w:shd w:fill="FFFFFF" w:val="clear"/>
        </w:rPr>
        <w:t>09.</w:t>
      </w:r>
      <w:r>
        <w:rPr>
          <w:spacing w:val="2"/>
          <w:sz w:val="28"/>
          <w:szCs w:val="28"/>
          <w:shd w:fill="FFFFFF" w:val="clear"/>
          <w:lang w:val="en-US"/>
        </w:rPr>
        <w:t>eps</w:t>
      </w:r>
      <w:r>
        <w:rPr>
          <w:spacing w:val="2"/>
          <w:sz w:val="28"/>
          <w:szCs w:val="28"/>
          <w:shd w:fill="FFFFFF" w:val="clear"/>
        </w:rPr>
        <w:t xml:space="preserve">74.ru </w:t>
      </w:r>
      <w:r>
        <w:rPr>
          <w:spacing w:val="2"/>
          <w:sz w:val="28"/>
          <w:szCs w:val="28"/>
        </w:rPr>
        <w:t>объявление о начале приема документов на получение субсидий, включающее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роки приема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ремя и место приема документов на получение субсидий, почтовый адрес для направления документов на получение субсидий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мер телефона для получения консультаций по вопросам подготовки документов на получение субсиди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УСЗН в течение 5 рабочих дней со дня окончания срока приема документов, указанных в пункте 7 настоящего Порядка, осуществляет их проверку на предмет соответствия требованиям настоящего Порядка и принимает одно из следующих решений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 предоставлении субсидии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об отказе в предоставлении субсидии по следующим основаниям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соответствие представленных организациями документов требованиям, предусмотренных пунктом 7 настоящего Порядка, или  непредставление (представление не в полном объеме) организациями указанных документов;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достоверность представленной организациями информации;</w:t>
        <w:br/>
        <w:t xml:space="preserve"> </w:t>
        <w:tab/>
        <w:t>несоответствие категории и критериям отбора получателей субсидий, указанным в пунктах 4, 5 настоящего Порядка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В случае отказа в предоставлении субсидии УСЗН в течение 5 рабочих дней со дня принятия указанного решения направляет организациям уведомление об отказе в предоставлении субсидий с указанием причин отказа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В случае принятия решения о предоставлении субсидии УСЗН в течение 5 рабочих дней со дня принятия указанного решения готовит проект распоряжения УСЗН о распределении субсидий.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 Размер субсидии (С) определяется по следующей формуле:</w:t>
      </w:r>
    </w:p>
    <w:p>
      <w:pPr>
        <w:pStyle w:val="Normal"/>
        <w:suppressLineNumbers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= V / N, где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 V - объем бюджетных ассигнований, предусмотренных в бюджете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ерхнеуфалейского городского округа в текущем финансовом году на предоставление субсидий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N - количество организаций, в отношении которых в соответствии с настоящим Порядком принято решение о предоставлении субсид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 УСЗН в течение 5 рабочих дней со дня издания распоряжения УСЗН о распределении субсидий заключает с организациями соглашение о предоставлении субсидии (далее именуется - соглашение), в соответствии с типовой формой, утвержденной Финансовым управлением Верхнеуфалей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5. УСЗН в течение 5 рабочих дней со дня заключения соглашения составляет и направляет в Финансовое управление Верхнеуфалейского городского округа заявку на организацию перечисления субсидий получателям в объеме одной четвертой утвержденных размеров субсидий.</w:t>
        <w:br/>
        <w:t xml:space="preserve"> </w:t>
        <w:tab/>
        <w:t>Заявки на организацию перечисления субсидий получателям направляются УСЗН в Финансовое управление Верхнеуфалейского городского округа ежеквартально в размере одной четвертой части общего объема годовых бюджетных ассигнований в срок до 20 числа первого месяца квартала.</w:t>
        <w:br/>
      </w:r>
      <w:r>
        <w:rPr>
          <w:color w:val="FF0000"/>
          <w:spacing w:val="2"/>
          <w:sz w:val="28"/>
          <w:szCs w:val="28"/>
        </w:rPr>
        <w:t xml:space="preserve"> </w:t>
        <w:tab/>
      </w:r>
      <w:r>
        <w:rPr>
          <w:spacing w:val="2"/>
          <w:sz w:val="28"/>
          <w:szCs w:val="28"/>
        </w:rPr>
        <w:t>16. Финансовое управление Верхнеуфалейского городского округа в течение 5 рабочих дней со дня получения указанной заявки организует перечисление субсидии н</w:t>
      </w:r>
      <w:r>
        <w:rPr>
          <w:sz w:val="28"/>
          <w:szCs w:val="28"/>
        </w:rPr>
        <w:t>а расчетные счета организаций, открытые в кредитных организациях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  В случае выделения дополнительных средств бюджета Верхнеуфалейского городского округа на предоставление субсидий представление организациями документов в УСЗН для получения субсидий, рассмотрение документов, принятие решений о предоставлении субсидий и их распределение в пределах дополнительно выделенных средств, заключение соглашений с организациями и перечисление субсидий осуществляются в соответствии с требованиями и в сроки, которые установлены пунктами 7 - 14 настоящего Порядк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8. Остатки субсидий, не использованные в текущем финансовом году, подлежат возврату в бюджет Верхнеуфалейского городского округа не позднее 10 рабочих дней очередного финансового год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 Проверку соблюдения условий, целей и порядка предоставления субсидии осуществляют УСЗН и орган муниципального финансового контроля Верхнеуфалейского городского округа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0. Организации несут ответственность за нарушение условий и целей предоставления субсидий, а также за нецелевое использование средств бюджета Верхнеуфалейского городского округ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1. В случае нарушения организацией условий предоставления субсидий, установленных настоящим Порядком, УСЗН направляет организации требование о возврате денежных средств в течение 5 рабочих дней со дня, когда УСЗН стало известно об этом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рганизация перечисляет денежные средства на единый счет бюджета Верхнеуфалейского городского округа в течение 5 рабочих дней со дня получения от УСЗН требования о возврате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2.  В случае невозврата организацией субсидии в сроки, установленные в пункте 21 настоящего Порядка, УСЗН принимает меры по взысканию субсидий в судебном порядке в соответствии с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</w:r>
    </w:p>
    <w:p>
      <w:pPr>
        <w:pStyle w:val="Normal"/>
        <w:suppressLineNumbers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LineNumbers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www.usz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0:00Z</dcterms:created>
  <dc:creator>***</dc:creator>
  <dc:description/>
  <cp:keywords/>
  <dc:language>en-US</dc:language>
  <cp:lastModifiedBy>Юмагулова Алсу Рифкатовна</cp:lastModifiedBy>
  <cp:lastPrinted>2017-12-13T17:32:00Z</cp:lastPrinted>
  <dcterms:modified xsi:type="dcterms:W3CDTF">2018-02-02T10:10:00Z</dcterms:modified>
  <cp:revision>38</cp:revision>
  <dc:subject/>
  <dc:title> </dc:title>
</cp:coreProperties>
</file>